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籃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  <w:r>
        <w:rPr>
          <w:rFonts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/>
          <w:kern w:val="0"/>
        </w:rPr>
        <w:t>年</w:t>
      </w:r>
      <w:r>
        <w:rPr>
          <w:rFonts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/>
          <w:kern w:val="0"/>
        </w:rPr>
        <w:t>月</w:t>
      </w:r>
      <w:r>
        <w:rPr>
          <w:rFonts w:cs="DFKaiShu-SB-Estd-BF;細明體" w:ascii="標楷體" w:hAnsi="標楷體"/>
          <w:kern w:val="0"/>
        </w:rPr>
        <w:t>9.10</w:t>
      </w:r>
      <w:r>
        <w:rPr>
          <w:rFonts w:ascii="標楷體" w:hAnsi="標楷體" w:cs="DFKaiShu-SB-Estd-BF;細明體"/>
          <w:kern w:val="0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比賽地點：國立清華大學室外籃球場、體育館室內籃球場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報名人數：每隊可報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人，每校限報名兩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光電系所學生、光電系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可提出證明文件為準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比賽制度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預賽採分組循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組取兩隊進入複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複賽採單淘汰制。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、雨備則預賽決賽皆為單淘汰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、決賽成績取前四名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、循環賽計分法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１、勝一場得兩分，敗一場得一分，棄權以零分計算，取每組積分前兩名進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決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２、積分相等時，勝負判定之優先順序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＜一＞積分相同時，以該兩隊比賽之勝隊獲勝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＜二＞三隊積分相等時，以該三隊之相關球賽商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得分除以失分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大者為勝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ｆ、若欲棄權，比賽比數為２０比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獎勵：獲得前四名之球隊，由大會頒發獎盃以資鼓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比賽用球：本比賽採用標準七號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規則：本比賽採用中華民國籃球協會審定之最新國際籃球規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規定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ａ、各隊請於該場比賽前二十分鐘前至記錄台填寫球員名單，必須出示雙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件，賽前１０鐘內未檢錄，該隊以棄權論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ｂ、各隊比賽時，逾時十分鐘未出場時，以棄權論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ｃ、各隊出場比賽時，請務必穿著整齊之比賽球衣出場比賽，若無球衣者，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穿著統一顏色服裝，且著大會提供號碼衣，並攜帶學生證或教職員證以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查驗，未帶證件者不得出場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ｄ、球隊如有不符規定之球員出賽，一經發現或經由檢舉屬實者，取消該隊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資格，其已賽之成績不予計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ｅ、一切以檢錄球員名單為主，超過檢錄時間一率不接受任何補檢錄動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申訴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ａ、有關競賽場所發生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動員資格問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必須在發生半小時內；以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書面提出，經由隊長向大會競賽組提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ｂ、申訴以大會審判委員會之判決為終決，各隊不得異議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章程如有未盡事宜，得由大會隨時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4:00Z</dcterms:created>
  <dc:creator>X</dc:creator>
  <dc:description/>
  <cp:keywords/>
  <dc:language>en-US</dc:language>
  <cp:lastModifiedBy> Neil Po-Nan Li</cp:lastModifiedBy>
  <cp:lastPrinted>2010-11-01T12:58:00Z</cp:lastPrinted>
  <dcterms:modified xsi:type="dcterms:W3CDTF">2011-01-17T16:34:00Z</dcterms:modified>
  <cp:revision>2</cp:revision>
  <dc:subject/>
  <dc:title>男子籃球</dc:title>
</cp:coreProperties>
</file>